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6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мер: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результаты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мысление мотивов своих действий при выполнении заданий с жизненными ситуациям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–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ированность, трудолюбие и упорство в достижении поставленных целе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в парах, группах, выражать свою мысль, умение слушать других, вступать в диалог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навыков работы в малой группе, вести диалог, высказывать собственную точку зрен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и примен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проявлении интеллектуальных и творческих способност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целеустремленности, креативности, трудолюбия, дисциплинированности, ответственного отношения к учению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здорового и безопасного образа жизн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ответственного отношения к сохранению окружающей природной среды, личному здоровью как к индивидуальной и общественной цен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организовать собственную деятельность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ставить план  в соответствии с поставленной задач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средства реализации поставленных целе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по алгоритму, с памятками, правилам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вигать гипотезы при решении учебных задач, понимать необходимость их проверк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онимать и использовать диаграммы, таблицы, схемы. 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вести поиск информаци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блюдать природные явления и выполнять опыты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основное содержание прочитанного текста, находить ответы на поставленные вопросы и излагать его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личные понятия о безопас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причины возникновения опаснос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бобщать и сравнивать последствия опасных ситуац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ситуаци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уровень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уровень результато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ий уровень результатов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 школьниками знаний  об основах здорового образа жизни; об истории своей семьи и Отечества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гражданских и патриотических качеств и чувства сопричастности к истории Отечеств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воспитание у школьников чувства патриотизма и гражданственности, уважения к ветеранам, завоевавшим Победу в Великой Отечественной войне, благодарности к землякам, воевавшим в «горячих» точках. Сохранение исторической памяти.</w:t>
              <w:tab/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рганизации и организации совместной деятельности с другими детьм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начальной военной подготовки, воспитание чувства патриотизма, товарищества, ответственност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школьников к здоровому образу жизни, занятиям военно-прикладными видами спор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олодёжи к службе в Вооруженных Силах Российской Федерации. Психологическая подготовка к преодолению трудностей, выработка навыков действия в экстремальных ситуациях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ст демонстрации успеш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: концерты и мероприятия на гимназическом и городском уровнях, соревнования и эстафеты, интерактивные игры и викторины, размещение видео и фото отчетов на сайте и в социальных се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целей и задач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у детей и молодежи города Набережные Челны высокого патриотического сознания, верности Отечеству, а также подъёму духовного и культурного уровня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у подрастающего поколения гражданских и патриотических качеств и чувства сопричастности к истории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спитание у школьников чувства патриотизма и гражданственности, уважения к ветеранам, завоевавшим Победу в Великой Отечественной войне, благодарности к землякам, воевавшим в «горячих» точках. Сохранение историческ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ормирование навыков начальной военной подготовки, воспитание чувства патриотизма, товарищества, ответственности. Привлечение школьников к здоровому образу жизни, занятиям военно-прикладными видам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дготовка молодёжи к службе в Вооруженных Силах Российской Федерации. Психологическая подготовка к преодолению трудностей, выработка навыков действия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вершенствование работы по патриотическому воспитанию, гражданскому становлению подростков, формированию всесторонне развитой личности.</w:t>
      </w:r>
    </w:p>
    <w:p>
      <w:pPr>
        <w:pStyle w:val="11"/>
        <w:shd w:fill="auto" w:val="clear"/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Содержание</w:t>
      </w:r>
      <w:r>
        <w:rPr/>
        <w:t xml:space="preserve"> курса внеурочной деятельности</w:t>
      </w:r>
    </w:p>
    <w:tbl>
      <w:tblPr>
        <w:tblW w:w="156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4"/>
        <w:gridCol w:w="2019"/>
      </w:tblGrid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города Набережные Челны. Понятие «патриотиз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Рейд по тылам противник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реодоление полосы препятствий на пересечённой местности с выполнением практических заданий военно-прикладного характ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 сердца к сердцу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 «Для наших любимых ма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сердца к сердцу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, с приглашением матерей погибших солд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Героев Отечеств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нтеллектуальная игра-викторина «Знаешь ли ты Героев?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Гонка лыжных патрулей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реодоление полосы препятствий на лыжах по пересечённой местности с выполнением практических заданий военно-прикладного характ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 в строю, силен в бою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ённый Дню защитника Отеч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Нам нет преград!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с выполнением практических заданий военно-прикладного характе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нтеллектуальная игра-викторина «Великая Отечественная война», посвящённая 75-летию Побе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83"/>
        <w:gridCol w:w="4536"/>
        <w:gridCol w:w="284"/>
        <w:gridCol w:w="2268"/>
        <w:gridCol w:w="3260"/>
        <w:gridCol w:w="1134"/>
        <w:gridCol w:w="854"/>
      </w:tblGrid>
      <w:tr>
        <w:trPr>
          <w:trHeight w:val="8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ов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 организации зан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«Патрио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экскурсии. Музеи, систематизируют и презентуют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триотизма» в истории и литерату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 «Набережные Челн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истории гор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Рейд по тылам против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ое преодоление полосы препятствий на пересечённой местности с выполнением практических заданий военно-прикла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 сердца к сердц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ых и музыкальных произведений ,посвященных солдатским матер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нкурсе стихов и песен «Для наших любимых 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сердца к сердц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для матерей солд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праздничном концерте, посвященном Дню Матери, с приглашением матерей погибших сол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Героев Оте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История празд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интерактивной интеллектуальной игре-викторине «Знаешь ли ты Герое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оретического материала о героях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Гонка лыжных патрул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ное преодоление полосы препятствий на лыжах по пересечённой местности с выполнением практических заданий военно-прикла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 в строю, силен в бо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подготовки к смотру строя и пе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строя и песни, посвящённы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троевые пе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на смотре строя и пе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строя и пе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Нам нет преград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спортивная эстафета с выполнением практических заданий военно-прикла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ревнованиям по пересеченной местности 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(теори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подготовка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Поб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нтеллектуальная игра-викторина «Великая Отечественная война», посвящённая 75-лети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иг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мара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творческие 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пут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ак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выступлени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 проектов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аты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/>
      </w:pPr>
      <w:r>
        <w:rPr/>
        <w:t xml:space="preserve">Конструирование </w:t>
      </w:r>
    </w:p>
    <w:p>
      <w:pPr>
        <w:sectPr>
          <w:type w:val="continuous"/>
          <w:pgSz w:orient="landscape" w:w="16838" w:h="11906"/>
          <w:pgMar w:left="72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Àáçàö ñïèñêà1"/>
    <w:basedOn w:val="Normal"/>
    <w:qFormat/>
    <w:pPr>
      <w:overflowPunct w:val="false"/>
      <w:autoSpaceDE w:val="false"/>
      <w:ind w:left="720" w:hanging="0"/>
    </w:pPr>
    <w:rPr>
      <w:rFonts w:eastAsia="Times New Roman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32:00Z</dcterms:created>
  <dc:creator>мвидео</dc:creator>
  <dc:description/>
  <cp:keywords/>
  <dc:language>en-US</dc:language>
  <cp:lastModifiedBy>zavuch</cp:lastModifiedBy>
  <cp:lastPrinted>2023-10-23T13:31:00Z</cp:lastPrinted>
  <dcterms:modified xsi:type="dcterms:W3CDTF">2024-01-30T14:02:00Z</dcterms:modified>
  <cp:revision>3</cp:revision>
  <dc:subject/>
  <dc:title/>
</cp:coreProperties>
</file>